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the time students complete this section they will be able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Program the Boe-Bot to perform the basic maneuvers: forward, backward, rotate left, rotate right, and pivoting turn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Tune the maneuvers so that they are more precise with understanding of what direction the wheels must turn and length of time required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se math to calculate the number of pulses to deliver to make the Boe-Bot travel a predetermined distan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rite programs that correct the Boe-Bot when it veers to the left or righ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rite programs that make the Boe-Bot gradually accelerate into and decelerate out of maneuve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nderstand what subroutines are and why they are used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rite subroutines to perform the basic maneuvers so that each subroutine can be used over and over again in a program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Use commands to retrieve a value stored in EEPROM memory and place it in a variabl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Record complex maneuvers in the BASIC Stamp module's unused program memory and write programs that play back these maneuver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Write DO…LOOP commands for different condition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Understand and use the SELECT command and how it differs from the IF command.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ssignments Checklist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t an X in Done for item as it is completed.  Your instructor will assign any Points when reviewing the worksheet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1"/>
        <w:gridCol w:w="74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Point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iew the video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sz w:val="20"/>
                <w:szCs w:val="18"/>
              </w:rPr>
              <w:t xml:space="preserve">Read and follow the instructions in Robotics with the Boe-Bot Chapter 4.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view the Key Points or FAQ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Boe-Bot activities assigned by your instructor. If self-study, do all the “Your Turn” parts for each activity in the chapter.  Create a vide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ll in the Observations to Answer the questions at the end of the chapter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Programming Exercises at the end of the chapter and answer the questions in the Observations.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Projects at the end of the chapter and answer the questions in the Observations.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end this completed worksheet to your instructor. 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18"/>
              </w:rPr>
            </w:pPr>
            <w:r>
              <w:rPr>
                <w:rFonts w:eastAsia="Times New Roman" w:cs="Calibri"/>
                <w:color w:val="383838"/>
                <w:sz w:val="20"/>
                <w:szCs w:val="18"/>
              </w:rPr>
              <w:t>TOTAL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Observations:    </w:t>
      </w:r>
      <w:r>
        <w:rPr/>
        <w:t>Fill in the answers after each question.</w:t>
      </w:r>
    </w:p>
    <w:p>
      <w:pPr>
        <w:pStyle w:val="Normal"/>
        <w:rPr/>
      </w:pPr>
      <w:r>
        <w:rPr/>
        <w:t xml:space="preserve">1) What direction does the left wheel have to turn to make the Boe-Bot go forward? What direction does the right wheel have to turn? </w:t>
      </w:r>
    </w:p>
    <w:p>
      <w:pPr>
        <w:pStyle w:val="Normal"/>
        <w:rPr/>
      </w:pPr>
      <w:r>
        <w:rPr/>
        <w:t xml:space="preserve">2) When the Boe-Bot pivots to the left, what are the right and left wheels doing? What PBASIC commands do you need to make the Boe-Bot pivot left? </w:t>
      </w:r>
    </w:p>
    <w:p>
      <w:pPr>
        <w:pStyle w:val="Normal"/>
        <w:rPr/>
      </w:pPr>
      <w:r>
        <w:rPr/>
        <w:t xml:space="preserve">3) If your Boe-Bot veers slightly to the left when you are running a program to make it go straight ahead, how do you correct this? What command needs to be adjusted and what kind of adjustment should you make? </w:t>
      </w:r>
    </w:p>
    <w:p>
      <w:pPr>
        <w:pStyle w:val="Normal"/>
        <w:rPr/>
      </w:pPr>
      <w:r>
        <w:rPr/>
        <w:t xml:space="preserve">4) If your Boe-Bot travels 11 in/s, how many pulses will it take to make it travel 36 inches? </w:t>
      </w:r>
    </w:p>
    <w:p>
      <w:pPr>
        <w:pStyle w:val="Normal"/>
        <w:rPr/>
      </w:pPr>
      <w:r>
        <w:rPr/>
        <w:t xml:space="preserve">5) What’s the relationship between a FOR…NEXT loop’s Counter argument and the PULSOUT command’s Duration argument that makes ramping possible? </w:t>
      </w:r>
    </w:p>
    <w:p>
      <w:pPr>
        <w:pStyle w:val="Normal"/>
        <w:rPr/>
      </w:pPr>
      <w:r>
        <w:rPr/>
        <w:t xml:space="preserve">6) What directive can you use to pre-store values in the BASIC Stamp’s EEPROM before running a program? </w:t>
      </w:r>
    </w:p>
    <w:p>
      <w:pPr>
        <w:pStyle w:val="Normal"/>
        <w:rPr/>
      </w:pPr>
      <w:r>
        <w:rPr/>
        <w:t xml:space="preserve">7) What command can you use to retrieve a value stored in EEPROM and copy it to a variable? </w:t>
      </w:r>
    </w:p>
    <w:p>
      <w:pPr>
        <w:pStyle w:val="Normal"/>
        <w:rPr/>
      </w:pPr>
      <w:r>
        <w:rPr/>
        <w:t xml:space="preserve">8) What code block can you use to select a particular variable and evaluate it on a case by case basis and execute a different code block for each case? </w:t>
      </w:r>
    </w:p>
    <w:p>
      <w:pPr>
        <w:pStyle w:val="Normal"/>
        <w:rPr/>
      </w:pPr>
      <w:r>
        <w:rPr/>
        <w:t xml:space="preserve">9) What are the different conditions that can be used with DO…LOOP? 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Your Turn</w:t>
      </w:r>
    </w:p>
    <w:p>
      <w:pPr>
        <w:pStyle w:val="Normal"/>
        <w:rPr/>
      </w:pPr>
      <w:r>
        <w:rPr/>
        <w:t xml:space="preserve">Take a video of your Boe-Bot performing the your turn activities, running the programs you wrote. Point the camera to your face and </w:t>
      </w:r>
      <w:r>
        <w:rPr>
          <w:b/>
          <w:u w:val="single"/>
        </w:rPr>
        <w:t>say hello and your name and the chapter</w:t>
      </w:r>
      <w:r>
        <w:rPr/>
        <w:t xml:space="preserve"> at the beginning of the video, so we know it is yours. Upload the video to youtube.com. </w:t>
      </w:r>
    </w:p>
    <w:p>
      <w:pPr>
        <w:pStyle w:val="Normal"/>
        <w:rPr/>
      </w:pPr>
      <w:r>
        <w:rPr/>
        <w:t>Include these sec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djusting Distance and Spe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ivot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djusting Servo Speed to Straighten the Boe-Bot’s Pat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90° Turn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Your Boe-Bot’s Distan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ulseCou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MovementWithVariablesAndOneSubroutine.bs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EepromNavigation.bs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Making Your Own Custom Navigation Routines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Paste the youtube video link here.)  </w:t>
      </w:r>
      <w:r>
        <w:br w:type="page"/>
      </w:r>
    </w:p>
    <w:p>
      <w:pPr>
        <w:pStyle w:val="Normal"/>
        <w:rPr/>
      </w:pPr>
      <w:r>
        <w:rPr>
          <w:rStyle w:val="StrongEmphasis"/>
          <w:u w:val="single"/>
        </w:rPr>
        <w:t>Programming Exercis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a routine that makes the Boe-Bot back up for 350 pulses. </w:t>
      </w:r>
    </w:p>
    <w:p>
      <w:pPr>
        <w:pStyle w:val="Normal"/>
        <w:ind w:left="720" w:hanging="0"/>
        <w:rPr/>
      </w:pPr>
      <w:r>
        <w:rPr/>
        <w:t>(insert code here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t’s say that you tested your servos and discovered that it takes 48 pulses to make a 180° turn with right-rotate. With this information, write routines to make the Boe-Bot perform 30, 45, and 60 degree turns. </w:t>
      </w:r>
    </w:p>
    <w:p>
      <w:pPr>
        <w:pStyle w:val="Normal"/>
        <w:ind w:left="720" w:hanging="0"/>
        <w:rPr/>
      </w:pPr>
      <w:r>
        <w:rPr/>
        <w:t>(insert code her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Write a routine that makes the Boe-Bot go straight forward, then ramp in and out of a pivoting turn, and then continue straight forward. </w:t>
      </w:r>
    </w:p>
    <w:p>
      <w:pPr>
        <w:pStyle w:val="Normal"/>
        <w:ind w:left="720" w:hanging="0"/>
        <w:rPr/>
      </w:pPr>
      <w:r>
        <w:rPr/>
        <w:t>(insert code here)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Projects</w:t>
      </w:r>
    </w:p>
    <w:p>
      <w:pPr>
        <w:pStyle w:val="Normal"/>
        <w:spacing w:lineRule="auto" w:line="240"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is time to fill in column 3 of Table 2-1 on page 63. To do this, modify the PULSOUT Duration arguments in the program BoeBotForwardThreeSeconds.bs2 using each pair of values from column Record your Boe-Bot’s resultant behavior for each pair in column . Once completed, this table will serve as a reference guide when you design your own custom Boe-Bot maneuvers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insert table her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gure 4-9 shows two simple courses. Write a program that will make your Boe-Bot navigate along each figure. Assume straight line distances (including the diameter of the circle) to be either 1 yd or 1 m. </w:t>
      </w:r>
    </w:p>
    <w:p>
      <w:pPr>
        <w:pStyle w:val="Normal"/>
        <w:rPr/>
      </w:pPr>
      <w:r>
        <w:rPr/>
        <w:drawing>
          <wp:inline distT="0" distB="0" distL="0" distR="0">
            <wp:extent cx="2990850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insert code here)</w:t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1/10/13         </w:t>
    </w:r>
    <w:r>
      <w:rPr>
        <w:color w:val="808080"/>
        <w:spacing w:val="60"/>
        <w:sz w:val="18"/>
      </w:rPr>
      <w:t>Page</w:t>
    </w:r>
    <w:r>
      <w:rPr>
        <w:sz w:val="18"/>
      </w:rPr>
      <w:t xml:space="preserve"> |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Exploring Robotics with Electronics: Boe-Bot Activity Workshee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apter 4:  Boe-Bot Navigati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InternetLink">
    <w:name w:val="Hyperlink"/>
    <w:rPr>
      <w:rFonts w:ascii="Tahoma" w:hAnsi="Tahoma" w:cs="Tahoma"/>
      <w:b/>
      <w:bCs/>
      <w:color w:val="0095C4"/>
      <w:sz w:val="18"/>
      <w:szCs w:val="18"/>
      <w:u w:val="single"/>
    </w:rPr>
  </w:style>
  <w:style w:type="character" w:styleId="Style51">
    <w:name w:val="style51"/>
    <w:qFormat/>
    <w:rPr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666666"/>
    </w:rPr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7:00Z</dcterms:created>
  <dc:creator>Linda Nichols-Plowman</dc:creator>
  <dc:description/>
  <dc:language>en-US</dc:language>
  <cp:lastModifiedBy>Linda Nichols-Plowman</cp:lastModifiedBy>
  <dcterms:modified xsi:type="dcterms:W3CDTF">2013-01-11T01:11:00Z</dcterms:modified>
  <cp:revision>7</cp:revision>
  <dc:subject/>
  <dc:title/>
</cp:coreProperties>
</file>